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/>
      </w:pPr>
      <w:r>
        <w:rPr>
          <w:rFonts w:cs="Arial" w:ascii="Arial" w:hAnsi="Arial"/>
          <w:sz w:val="22"/>
          <w:szCs w:val="22"/>
          <w:u w:val="single"/>
        </w:rPr>
        <w:t>PORTARIA  N.º 090,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E 30 DE MAIO DE 2008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ab/>
        <w:t xml:space="preserve">Dispõe sobre a substituição de conselheiro tutelar, que especifica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ELIANA DOS SANTOS SILVA, </w:t>
      </w:r>
      <w:r>
        <w:rPr>
          <w:rFonts w:cs="Arial" w:ascii="Arial" w:hAnsi="Arial"/>
          <w:sz w:val="22"/>
          <w:szCs w:val="22"/>
        </w:rPr>
        <w:t xml:space="preserve">Prefeita do Município de Ribeirão Grande, Estado de São Paulo, no uso de suas atribuições legais, tendo em vista o que consta do expediente número 1195/08,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RESOLV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 xml:space="preserve">Exonerar do cargo de conselheiro tutelar, Sr. CIRINEU FERREIRA DA SILVA, RG: 25.880.656-4, e nomear, em sua substituição, a Sra. VANDERLEIA APARECIDA GOMES, RG: </w:t>
      </w:r>
      <w:r>
        <w:rPr>
          <w:rFonts w:cs="Arial" w:ascii="Arial" w:hAnsi="Arial"/>
          <w:color w:val="000000"/>
        </w:rPr>
        <w:t xml:space="preserve">30.578.977-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– A Conselheira tutelar ora nomeada ficou classificada em 1º lugar como suplente do Conselho Tutelar (Portaria n. 145/07 – de 29 de outubro de 2007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 xml:space="preserve">Esta portaria entrará em vigor na data de sua publicação, com efeitos retroativos a 22 de abril de 2008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Gabinete da Prefeita, data sup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ANA DOS SANTOS SILVA</w:t>
      </w:r>
    </w:p>
    <w:p>
      <w:pPr>
        <w:pStyle w:val="Heading1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feita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, publique-se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81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rylsHand">
    <w:charset w:val="0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ublicada e afixada no local de costume, registrada na data supra.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  <w:p>
          <w:pPr>
            <w:pStyle w:val="Heading3"/>
            <w:rPr>
              <w:sz w:val="36"/>
            </w:rPr>
          </w:pPr>
          <w:r>
            <w:rPr/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erylsHand" w:hAnsi="MerylsHand" w:cs="MerylsHand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387" w:hanging="5387"/>
      <w:jc w:val="both"/>
    </w:pPr>
    <w:rPr>
      <w:rFonts w:ascii="Arial" w:hAnsi="Arial" w:cs="Arial"/>
      <w:i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53:00Z</dcterms:created>
  <dc:creator>XXX</dc:creator>
  <dc:description/>
  <cp:keywords/>
  <dc:language>en-US</dc:language>
  <cp:lastModifiedBy>Juridico</cp:lastModifiedBy>
  <cp:lastPrinted>2008-05-30T09:06:00Z</cp:lastPrinted>
  <dcterms:modified xsi:type="dcterms:W3CDTF">2008-05-30T12:07:00Z</dcterms:modified>
  <cp:revision>5</cp:revision>
  <dc:subject/>
  <dc:title>		                  P R O J E T O  D E   L E I  Nº  032/98, de 24 de Novembro de 1.998.</dc:title>
</cp:coreProperties>
</file>